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15 июл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559-2801/2025 по иску ООО ПКО «АйДи Коллект» к Магомедовой Дарье Васильевне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АйДи Коллект» (ИНН </w:t>
      </w:r>
      <w:r>
        <w:rPr>
          <w:rStyle w:val="CatUserDefinedgrp1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Магомедовой Дарье Васильевне (паспорт </w:t>
      </w:r>
      <w:r>
        <w:rPr>
          <w:rStyle w:val="CatUserDefinedgrp1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Магомедовой Дарьи Васильевны  в пользу ООО ПКО «АйДи Коллект» 18717,01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14717,01 руб. в счет задолженности по договору займа №1119882176 от 27.11.2023г. (заключенного с ООО МКК «Хурма Кредит») за период с 16.12.2023г. по 12.08.2024г., 400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tabs>
          <w:tab w:val="clear" w:pos="720"/>
          <w:tab w:val="left" w:pos="1791" w:leader="none"/>
        </w:tabs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19rplc22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